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нности  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авник является примером жизни, поведения и ценностей для наставляемог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авник предлагает свою помощь в достижении целей и желаний наставляемого, и указывает на риски и противореч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авник помогает наставляемому развить прикладные навыки, умения и компетенци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авнические отношения формируются в условиях доверия, взаимообогащения и открытого диало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авник по возможности оказывает наставляемому личностную и психологическую поддержку, мотивирует, подталкивает и ободряет его.             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Наставник не навязывает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ставник по согласованию с куратором может проводить дополнительные (в т.ч. выездные) мероприятия, направленные как на достижение цели наставнического взаимодействия, так и на укрепление взаимоотношений с наставляемы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Наставник ориентирует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екс наставника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1. Не критикую, а изучаю ситу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2. Не навязываю свое мнение, а работаю в диало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3.Разделяю ответственность за наставляемого с куратором, родителями и организаци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4. Не решаю проблему сам, а помогаю решить ее наставляемому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е осуждаю, а предлагаю ре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5. Не утверждаю, а советую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6. Не отрываюсь от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7. Не обвиняю, а поддерживаю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ставничество – не решение всех проблем, стоящих перед вашим наставляемым и его/ее семьей. Суть наставничества заключается в создании и поддержании устойчивых человеческих взаимоотношений, в которых каждый чувствует, что к нему относятся как к личности и что он имеет значение для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мните, что вы должны являться позитивным примером для подражания, другом, советником, защитником вашего наставляемого!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а успешных настав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е к личности, ее способностям и праву делать свой собственный выбор в жизни. Наставники не должны считать, что их способы решения проблем лучше или что участников программы нужно спасать.  Наставники, руководствующиеся чувством уважения и достоинства в отношениях, способны завоевать доверие наставляемых и привилегию быть для них советникам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участвовать в программе по поддержке другого человека в течение длительного времени.  У наставников есть искреннее желание быть частью жизни других людей, чтобы помочь им с трудными решениями, с саморазвитием и наблюдать, как они становятся лучш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лушать и принимать различные точки зрения.  Большинство людей может найти кого-то, кто будет давать советы или выражать свое мнение. Гораздо труднее найти кого-то, кто отодвинет собственные суждения на задний план и действительно выслушает. Наставники часто помогают, просто слушая, задавая продуманные вопросы и давая наставляемым возможность исследовать свои собственные мысли с минимальным вмешательством. Когда люди чувствуют, что их понимают и принимают, они более склонны просить совета и реагировать на хорошие иде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идеть решения и возможности, а также препятствия. Эффективные наставники способны балансировать между реалистичным восприятием реальных и серьезных проблем, с которыми сталкиваются их наставляемые, и оптимизмом при поиске реалистичных решений.  Они способны упорядочить кажущиеся беспорядочными проблемы и указать разумные варианты действ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переживать другому человеку. Эффективные наставники могут сопереживать людям, не испытывая при этом жалости к ним. Даже не имея того же жизненного опыта, они могут сопереживать чувствам и личным проблемам своих наставляемы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и открытость. Эффективные наставники признают, что отношения требуют времени для развития. Они готовы уделить время тому, чтобы узнать наставляемых, разобраться в важных для них вопросах (музыка, стиль, философия и т.д.)  и даже измениться под влиянием отношений. Хороший наставник обладает так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ю мышления – быстро оценивает ситуацию и принимает необходимые решения, легко переключается с одного способа действий на друг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ностью мышления –не считает верной первую пришедшую в голову мысль, подвергает критическому рассмотрению предложения и суждения других, принимает необходимые решения, только взвесив все «за» и «против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ми способностями – говорит простым, понятным для подростка языком о сложных вещах, открыт и искренен при общении, умеет слушать и слышать собеседн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стью – терпим к мнениям, взглядам и поведению, отличным от собственных и даже неприемлемым для наставн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03:00Z</dcterms:created>
  <dc:creator>user</dc:creator>
  <dc:description/>
  <cp:keywords/>
  <dc:language>en-US</dc:language>
  <cp:lastModifiedBy>userzao1</cp:lastModifiedBy>
  <dcterms:modified xsi:type="dcterms:W3CDTF">2023-10-04T11:46:00Z</dcterms:modified>
  <cp:revision>14</cp:revision>
  <dc:subject/>
  <dc:title/>
</cp:coreProperties>
</file>